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40" w:before="9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1" w:after="0"/>
        <w:ind w:left="4487" w:right="4500" w:hanging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KAT GAZİOSMANPAŞA ÜNİVERSİTESİ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AĞLIK</w:t>
      </w:r>
      <w:r>
        <w:rPr>
          <w:rFonts w:cs="Times New Roman" w:ascii="Times New Roman" w:hAnsi="Times New Roman"/>
          <w:b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İLİMLERİ FAKÜLTESİ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FİZYOTERAPİ </w:t>
      </w:r>
      <w:r>
        <w:rPr>
          <w:rFonts w:cs="Times New Roman" w:ascii="Times New Roman" w:hAnsi="Times New Roman"/>
          <w:b/>
          <w:sz w:val="20"/>
          <w:szCs w:val="20"/>
        </w:rPr>
        <w:t>VE REHABİLİTASYON BÖLÜMÜ</w:t>
      </w:r>
      <w:r>
        <w:rPr>
          <w:rFonts w:cs="Times New Roman" w:ascii="Times New Roman" w:hAnsi="Times New Roman"/>
          <w:b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2-2023 GÜZ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E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AHAR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YARIYILI</w:t>
      </w:r>
    </w:p>
    <w:p>
      <w:pPr>
        <w:pStyle w:val="Normal"/>
        <w:spacing w:before="4" w:after="0"/>
        <w:ind w:left="4757" w:right="4773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İNİK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YGULAMA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E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</w:p>
    <w:p>
      <w:pPr>
        <w:pStyle w:val="Normal"/>
        <w:spacing w:before="4" w:after="0"/>
        <w:ind w:left="4757" w:right="4773" w:hanging="0"/>
        <w:jc w:val="center"/>
        <w:rPr>
          <w:rFonts w:ascii="Times New Roman" w:hAnsi="Times New Roman" w:cs="Times New Roman"/>
          <w:b/>
          <w:b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KLİNİK UYGULAMA </w:t>
      </w:r>
      <w:r>
        <w:rPr>
          <w:rFonts w:cs="Times New Roman" w:ascii="Times New Roman" w:hAnsi="Times New Roman"/>
          <w:b/>
          <w:sz w:val="20"/>
          <w:szCs w:val="20"/>
        </w:rPr>
        <w:t>II</w:t>
      </w:r>
    </w:p>
    <w:p>
      <w:pPr>
        <w:pStyle w:val="Normal"/>
        <w:spacing w:before="4" w:after="0"/>
        <w:ind w:left="4757" w:right="47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RSLERİNE AİT PLANLAMA</w:t>
      </w:r>
    </w:p>
    <w:p>
      <w:pPr>
        <w:pStyle w:val="TextBody"/>
        <w:spacing w:lineRule="auto" w:line="240" w:before="2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6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539"/>
        <w:gridCol w:w="1704"/>
        <w:gridCol w:w="1705"/>
        <w:gridCol w:w="1704"/>
        <w:gridCol w:w="1704"/>
        <w:gridCol w:w="1704"/>
        <w:gridCol w:w="1705"/>
      </w:tblGrid>
      <w:tr>
        <w:trPr>
          <w:trHeight w:val="621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ler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 Uygulama Alanı</w:t>
            </w:r>
          </w:p>
        </w:tc>
      </w:tr>
      <w:tr>
        <w:trPr>
          <w:trHeight w:val="621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Ü</w:t>
            </w:r>
          </w:p>
          <w:p>
            <w:pPr>
              <w:pStyle w:val="TableParagraph"/>
              <w:ind w:lef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R Servisi</w:t>
            </w:r>
          </w:p>
          <w:p>
            <w:pPr>
              <w:pStyle w:val="TableParagraph"/>
              <w:ind w:lef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Ü</w:t>
            </w:r>
          </w:p>
          <w:p>
            <w:pPr>
              <w:pStyle w:val="TableParagraph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ğun Bakım</w:t>
            </w:r>
          </w:p>
          <w:p>
            <w:pPr>
              <w:pStyle w:val="TableParagraph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22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Ü FTR</w:t>
            </w:r>
          </w:p>
          <w:p>
            <w:pPr>
              <w:pStyle w:val="TableParagraph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aktan</w:t>
            </w:r>
            <w:r>
              <w:rPr>
                <w:spacing w:val="-42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asta Tedavi Ünitesi)</w:t>
            </w:r>
          </w:p>
          <w:p>
            <w:pPr>
              <w:pStyle w:val="TableParagraph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Ü*</w:t>
            </w:r>
          </w:p>
          <w:p>
            <w:pPr>
              <w:pStyle w:val="TableParagraph"/>
              <w:spacing w:lineRule="auto" w:line="235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ğ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sler) / Atlıkarınc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ze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ğitim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</w:p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syon Merkez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omer</w:t>
            </w:r>
          </w:p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p Merkezi</w:t>
            </w:r>
          </w:p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let </w:t>
            </w:r>
          </w:p>
          <w:p>
            <w:pPr>
              <w:pStyle w:val="TableParagraph"/>
              <w:spacing w:lineRule="exact" w:line="208"/>
              <w:ind w:left="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nesi</w:t>
            </w:r>
          </w:p>
          <w:p>
            <w:pPr>
              <w:pStyle w:val="TableParagraph"/>
              <w:spacing w:lineRule="exact" w:line="208"/>
              <w:ind w:left="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let Hastanesi</w:t>
            </w:r>
          </w:p>
          <w:p>
            <w:pPr>
              <w:pStyle w:val="TableParagraph"/>
              <w:spacing w:lineRule="auto" w:line="235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2</w:t>
            </w:r>
          </w:p>
          <w:p>
            <w:pPr>
              <w:pStyle w:val="TableParagraph"/>
              <w:spacing w:lineRule="exact" w:line="194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G</w:t>
            </w:r>
          </w:p>
        </w:tc>
      </w:tr>
      <w:tr>
        <w:trPr>
          <w:trHeight w:val="4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2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12-20 Kasım 2022 Ara Sınavl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F</w:t>
            </w:r>
          </w:p>
        </w:tc>
      </w:tr>
      <w:tr>
        <w:trPr>
          <w:trHeight w:val="4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4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2-15 Ocak 2023 Yarıyıl sonu sınavları ardından dönem arası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</w:tr>
      <w:tr>
        <w:trPr>
          <w:trHeight w:val="61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</w:t>
            </w:r>
          </w:p>
          <w:p>
            <w:pPr>
              <w:pStyle w:val="TableParagraph"/>
              <w:spacing w:lineRule="exact" w:line="193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4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23 Nisan haftası Ramazan Bayramı </w:t>
            </w:r>
          </w:p>
          <w:p>
            <w:pPr>
              <w:pStyle w:val="TableParagraph"/>
              <w:spacing w:lineRule="exact" w:line="19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.04.2023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3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8 Mayıs Haftası Ara sınavlar 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 Mayıs 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3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sectPr>
          <w:type w:val="nextPage"/>
          <w:pgSz w:orient="landscape" w:w="16850" w:h="11920"/>
          <w:pgMar w:left="1300" w:right="2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TableParagrap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TOGÜ Diğ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rvisler alanı ile Atlıkarın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Öze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ğiti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e Rehabilitasyon Merkezi’nde uygulamalar 2 haftalık dönüşümlü olarak yapılacaktır. Öğrenci dönüşüm planı uygulama alanı sorumlu Fizyoterapisti tarafından duyurulacaktır.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URUBU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183705006 KÜBRA ÖKTEM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183705041 MUHAMMED KURTBOĞAN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183705059 SİNEM KOÇ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193705001 ZÜLEYHA KÜBRA DOĞAN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193705002 TUĞBA NUR AYHAN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 193705003 SÜMEYYE ÖRÜKAYA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 193705005 ÖMER BUĞRA SOYLAR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193705006 UTKU AKGÜL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 193705007 ELİF MAY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 193705008 SERDAL BAŞ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193705009 RAVZANUR DURAN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193705654 HUDAY TATA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4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URUBU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 193705010 SÜVEYDA BERKİL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 193705011 ELİF PEYNİR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 193705012 İPEK KILIÇ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 193705013 BAHADIR BAŞ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 193705014 CİHAN TURGUT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 193705017 BERKAN PEKTAŞ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 193705019 RUMEYSA ATLAR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 193705020 ŞULE ERDOĞAN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 193705021 TUĞBA KARABULUT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 193705022 NİLAY YAMAN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 193705023 DENİZ TURGUT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 193705657 NARGES PIRI</w:t>
      </w:r>
    </w:p>
    <w:p>
      <w:pPr>
        <w:pStyle w:val="Heading1"/>
        <w:spacing w:before="1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7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11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URUBU</w:t>
      </w:r>
    </w:p>
    <w:p>
      <w:pPr>
        <w:pStyle w:val="Heading1"/>
        <w:ind w:left="11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 193705024 EMİRCAN KÖMPE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 193705026 BAHAR AYKAÇ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 193705027 İREM YEŞİLOĞLU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 193705028 RIZA RESUL ALTINDAĞ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 193705029 AYDAN SÜEDA ÇAKIRCI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 193705030 MEMDUHA NUR ŞAHİN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1 193705031 ÖZCAN GÜNEŞ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 193705032 NURSEMA AKSOY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 193705033 KAAN ALİHAN KAPLAN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4 193705034 MUHAMMET EMİR SUSAM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 193705035 AMİNENUR ÇETİN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193705660 AYAL KHIRALLAH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1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URUBU</w:t>
      </w:r>
    </w:p>
    <w:p>
      <w:pPr>
        <w:pStyle w:val="Heading1"/>
        <w:spacing w:before="1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37193705036 İREM TEMİZ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8 193705037 ÜMMÜGÜLSÜM ŞİŞGİN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9 193705038 ŞEYMA DUYUM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0 193705039 VESİLE YILDIRIM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1 193705040 HAKAN ERYILMAZ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2 193705041 SELAHATTİN EMRE AVŞAR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3 193705042 BAHADIR SEVİMLİ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4 193705043 AYBÜKE OZANSOY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 193705044 RAMAZAN ERDOĞAN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6 193705045 KARDELEN ÖZÇELİK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7 193705046 ŞEYMA NUR DURAN </w:t>
      </w:r>
    </w:p>
    <w:p>
      <w:pPr>
        <w:pStyle w:val="Heading1"/>
        <w:spacing w:before="1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8 193705661 ARİFE BEYZAGÜL DURUPUNAR</w:t>
      </w:r>
    </w:p>
    <w:p>
      <w:pPr>
        <w:pStyle w:val="Heading1"/>
        <w:spacing w:before="1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1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11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 GURUBU</w:t>
      </w:r>
    </w:p>
    <w:p>
      <w:pPr>
        <w:pStyle w:val="Heading1"/>
        <w:ind w:left="11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9 193705047 EDA NUR KARAKÖY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0 193705048 MERVE TEZCAN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 193705049 TUFAN HASBEK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2 193705050 ZEHRA NUR KOCA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3 193705052 ŞERİFE TURKURKA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 193705053 ÖZLEM DELİBAL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5 193705054 ALEYNA ÖKSÜZ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6 193705055 ESRA ÇELİK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7 193705056 FURKAN EMİRHAN KARAMAN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 193705057 DÖNDÜ TAVLA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 193705058 ENES MART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 193705662 MOUSA ABU ALEZ MUSAOĞLU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 203705352 ESRA YILDIRIM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 GURUBU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2 193705059 BEYZA NUR BULUT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3 193705060 SİBEL KAPLAN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4 193705061 ÜMİT SIRIKLI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5 193705062 FEYZA YILDIRIM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 193705063 KÜBRA KAPANOĞLU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7 193705064 MELİKE KIRAN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8 193705065 KÜBRA IŞIK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9 193705066 GÜLSEN AKTAŞ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0 193705067 OĞUZHAN KARATAY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1 193705068 ERSİN MIRIK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 193705069 ELİF YAREN BİLİCİ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3 193705663 ABDELRAHMAN ASHRAF ALY ABOUE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 GRUBU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4 193705070 ZEHRA BULUT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5 193705071 GÜLÜMSER AKAR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6 193705072 BERFİN AKPINAR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7 193705251 AYŞE TUĞBA YABAN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8 193705651 AYSUN COŞKUN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9 193705653 ARZU GABILAYEVA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 193705659 MANDANA MAJLESİ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1 203705353 KEVSER ÜNALAN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2 203705354 İLAYDA DENİZ KOÇ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3 203705355 TUĞÇE AKGÜL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4 203705412 GÜNEŞ ÖZKAN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5 203705414 AYŞE KARTAL </w:t>
      </w:r>
    </w:p>
    <w:p>
      <w:pPr>
        <w:sectPr>
          <w:type w:val="nextPage"/>
          <w:pgSz w:orient="landscape" w:w="16850" w:h="11920"/>
          <w:pgMar w:left="1300" w:right="2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99" w:after="0"/>
        <w:ind w:left="115" w:hanging="0"/>
        <w:rPr/>
      </w:pPr>
      <w:r>
        <w:rPr>
          <w:rFonts w:cs="Times New Roman" w:ascii="Times New Roman" w:hAnsi="Times New Roman"/>
          <w:sz w:val="20"/>
          <w:szCs w:val="20"/>
        </w:rPr>
        <w:t>86 213705414 ELİF ÖZTÜK</w:t>
      </w:r>
    </w:p>
    <w:p>
      <w:pPr>
        <w:pStyle w:val="Normal"/>
        <w:tabs>
          <w:tab w:val="clear" w:pos="720"/>
          <w:tab w:val="left" w:pos="4240" w:leader="none"/>
        </w:tabs>
        <w:rPr/>
      </w:pPr>
      <w:r>
        <w:rPr/>
      </w:r>
    </w:p>
    <w:sectPr>
      <w:type w:val="nextPage"/>
      <w:pgSz w:orient="landscape" w:w="16850" w:h="11920"/>
      <w:pgMar w:left="1300" w:right="2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Calibri" w:hAnsi="Calibri" w:eastAsia="Calibri" w:cs="Calibri"/>
      <w:sz w:val="22"/>
      <w:szCs w:val="22"/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4"/>
      <w:ind w:left="115" w:hanging="0"/>
    </w:pPr>
    <w:rPr>
      <w:rFonts w:ascii="Tahoma" w:hAnsi="Tahoma" w:eastAsia="Tahoma" w:cs="Tahoma"/>
      <w:sz w:val="12"/>
      <w:szCs w:val="12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>
      <w:spacing w:lineRule="exact" w:line="204"/>
      <w:ind w:left="110" w:hanging="0"/>
    </w:pPr>
    <w:rPr>
      <w:rFonts w:ascii="Times New Roman" w:hAnsi="Times New Roman" w:eastAsia="Times New Roman" w:cs="Times New Roman"/>
      <w:lang w:val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11:00Z</dcterms:created>
  <dc:creator>Ayla GÜNAL</dc:creator>
  <dc:description/>
  <cp:keywords/>
  <dc:language>en-US</dc:language>
  <cp:lastModifiedBy>Ayla GÜNAL</cp:lastModifiedBy>
  <dcterms:modified xsi:type="dcterms:W3CDTF">2023-02-27T13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5T00:00:00Z</vt:filetime>
  </property>
  <property fmtid="{D5CDD505-2E9C-101B-9397-08002B2CF9AE}" pid="3" name="Creator">
    <vt:lpwstr>Microsoft® Word Microsoft 365 için</vt:lpwstr>
  </property>
  <property fmtid="{D5CDD505-2E9C-101B-9397-08002B2CF9AE}" pid="4" name="LastSaved">
    <vt:filetime>2021-10-19T00:00:00Z</vt:filetime>
  </property>
</Properties>
</file>